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rPr>
          <w:rFonts w:ascii="MS Sans Serif" w:hAnsi="MS Sans Serif" w:cs="MS Sans Serif"/>
          <w:b/>
          <w:b/>
          <w:bCs/>
          <w:color w:val="800000"/>
        </w:rPr>
      </w:pPr>
      <w:r>
        <w:rPr>
          <w:rFonts w:cs="MS Sans Serif" w:ascii="MS Sans Serif" w:hAnsi="MS Sans Serif"/>
          <w:b/>
          <w:bCs/>
          <w:color w:val="800000"/>
        </w:rPr>
        <w:t>Von Samstag 20. Okt. bis Montag 22 Okt. 2007 findet  das diesjährige Keschtefest des Gesangverein stat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0380</wp:posOffset>
                </wp:positionV>
                <wp:extent cx="6057900" cy="806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6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240" w:after="60"/>
                              <w:rPr/>
                            </w:pPr>
                            <w:r>
                              <w:rPr/>
                              <w:tab/>
                              <w:t>Programm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mstag, 20. Okto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:00 Uhr</w:t>
                              <w:tab/>
                              <w:t>Festbegin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:00 Uhr</w:t>
                              <w:tab/>
                              <w:t>Musikalische Unterhaltung befreundeter Verei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Freundschaft“ 1897 e.V. Busenbach und d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Chor 2001“ des GV „Liederkranz“ e.V. Selb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:30 Uhr</w:t>
                              <w:tab/>
                              <w:t xml:space="preserve">Buntes Programm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Niederbühler Dorfsänger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onntag, 21. Okto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:00 Uhr</w:t>
                              <w:tab/>
                              <w:t>Frühschop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Freundschaftssingen der Gastvere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Liederkranz“ 1896 e.V. Hilperts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Freundschaft“ Würmersheim u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„Liederkranz“ 1877 e.V. Bischwe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ittagstis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ab/>
                              <w:t>Pikanter Schweinekammbraten mit Teigwaren und Sa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ab/>
                              <w:t>Backforellen mit Kartoffelsal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b 14:00  Uhr</w:t>
                              <w:tab/>
                              <w:t>Buntes Program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Tanzgruppen des örtlichen Turnvere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chulchor der Grundschule Oberwe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Kinderprogramm mit de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pielmobil und Horst Jochim, Kuppen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:00 Uhr</w:t>
                              <w:tab/>
                              <w:t>Harmonikaklänge des HC Au/R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ntag, 22. Oktober 20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:00 Uhr</w:t>
                              <w:tab/>
                              <w:t>Familiennachmittag mit interessant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buntem Programm für K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:30 Uhr</w:t>
                              <w:tab/>
                              <w:t>Festausklang mit dem Musikverein „Eichelberg“ Oberwe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ine Schnupperstunde würde vielleicht auch Sie überzeugen: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ngen macht fit, nämlich Körper, Geist und See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er hat Lust, in unserem Gemischten Chor mitzusingen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Jeweils Mittwoch, 20:00 Uhr findet unser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ingstunde im unteren Raum der Sporthalle statt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lso vielleicht bis bald!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4.8pt;mso-wrap-distance-left:9.05pt;mso-wrap-distance-right:9.05pt;mso-wrap-distance-top:0pt;mso-wrap-distance-bottom:0pt;margin-top:3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2520" w:leader="none"/>
                        </w:tabs>
                        <w:spacing w:before="240" w:after="60"/>
                        <w:rPr/>
                      </w:pPr>
                      <w:r>
                        <w:rPr/>
                        <w:tab/>
                        <w:t>Programm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amstag, 20. Oktober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7:00 Uhr</w:t>
                        <w:tab/>
                        <w:t>Festbegin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:00 Uhr</w:t>
                        <w:tab/>
                        <w:t>Musikalische Unterhaltung befreundeter Verei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Freundschaft“ 1897 e.V. Busenbach und d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Chor 2001“ des GV „Liederkranz“ e.V. Selba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0:30 Uhr</w:t>
                        <w:tab/>
                        <w:t xml:space="preserve">Buntes Programm d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Niederbühler Dorfsänger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onntag, 21. Oktober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0:00 Uhr</w:t>
                        <w:tab/>
                        <w:t>Frühschop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Freundschaftssingen der Gastvere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Liederkranz“ 1896 e.V. Hilperts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Freundschaft“ Würmersheim u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„Liederkranz“ 1877 e.V. Bischwe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>Mittagstis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ab/>
                        <w:t>Pikanter Schweinekammbraten mit Teigwaren und Sa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ab/>
                        <w:t>Backforellen mit Kartoffelsal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b 14:00  Uhr</w:t>
                        <w:tab/>
                        <w:t>Buntes Program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Tanzgruppen des örtlichen Turnverei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chulchor der Grundschule Oberwe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Kinderprogramm mit de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pielmobil und Horst Jochim, Kuppenhe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7:00 Uhr</w:t>
                        <w:tab/>
                        <w:t>Harmonikaklänge des HC Au/R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ntag, 22. Oktober 200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5:00 Uhr</w:t>
                        <w:tab/>
                        <w:t>Familiennachmittag mit interessant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buntem Programm für Kind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8:30 Uhr</w:t>
                        <w:tab/>
                        <w:t>Festausklang mit dem Musikverein „Eichelberg“ Oberwe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ine Schnupperstunde würde vielleicht auch Sie überzeugen: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ingen macht fit, nämlich Körper, Geist und See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Wer hat Lust, in unserem Gemischten Chor mitzusingen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Jeweils Mittwoch, 20:00 Uhr findet unser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ingstunde im unteren Raum der Sporthalle statt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lso vielleicht bis bald!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1" w:hanging="0"/>
      <w:jc w:val="center"/>
      <w:outlineLvl w:val="3"/>
    </w:pPr>
    <w:rPr>
      <w:rFonts w:ascii="Felix Titling" w:hAnsi="Felix Titling" w:cs="Arial"/>
      <w:b/>
      <w:iCs/>
      <w:sz w:val="32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5:00Z</dcterms:created>
  <dc:creator>Jens Karius</dc:creator>
  <dc:description/>
  <cp:keywords/>
  <dc:language>en-US</dc:language>
  <cp:lastModifiedBy>Michael Späth</cp:lastModifiedBy>
  <dcterms:modified xsi:type="dcterms:W3CDTF">2007-10-17T16:23:00Z</dcterms:modified>
  <cp:revision>5</cp:revision>
  <dc:subject/>
  <dc:title>Das Keschtfest</dc:title>
</cp:coreProperties>
</file>